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G A C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-91 Lawrence Gozum &amp; Marvin Gozum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warranties, expressed or implied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license granted herein, in particular,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 of the program license with respect to any use o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o event shall the authors be liable for any loss of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 including but not limited to special, incidental,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use and EVALUATE ITS USEFULNESS for a 10-DAY TRIAL PERIO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ind it useful, you MUST REGISTER by sending registration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payable to Marvin Gozum; see last section for details/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distribute UNMODIFIED copies (which include all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.1st) provided you do not include it with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harge no more than $10, in lieu of recognized Us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idelines (e.g., Association of Shareware Professional,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teur Computer Club), for copying/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PS/2 or IBM PC/XT/AT with VGA compatible graphics card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mode 13H (MCGA 300x200x256 color mode), 512k fre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og or multifrequency monitor.  We strongly suggest you get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VGACAD was designed with a mouse devi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with &lt;= 512kb RAM must AVOID the use of command line "/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duce the RAM requirement.  Variable disk spac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pending on Virtual Screen size used).  A Hard Disk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but not required.  High density dual drive users (1.2MB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s or 720KB 3.5 inch drives) would have adequate spac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work on regula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extended or expanded memory, use a RAMDISK for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; a cache program will help accelerate the program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uses a "chained environment".  We can no longer support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0KB users; in any case, it is highly unlikely that you have VGA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and are using dual 360KB flopp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'README.2ND' REGARDING HARDWA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...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required files in README.1st MUST be in the default drive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To use the keyboard, run "KEYME.com" prior to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; you can review the keyboard command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 lot of TSRs, some may have to be removed (eg., SHE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4.01), or AVOID the "/R" command line option discussed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initialization, the total amount of free memory will be shown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you how much resident software can be used with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VGACAD ?" TO SEE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Q" ("Quiet") will silence all the audio feedback beeps ex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or warning messages.  To totally "cut" all audio; we sugg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Shareware program called SILENCE.ARC (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P" ("Palette") will NOT use VGA BIOS read/write rout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FAST hard-coded register-compatible routines which ar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R" ("RAM") will increase VGACAD's memory allocatio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KB and use it for FAST "UNDO"ing during certai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FM" ("Force Mouse") maintains your current mouse setting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s a mouse is properly initialize; this allows initializ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th ANY program; make sure that the text cursor is set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FK" ("Force Keyboard") will disregard any mouse devic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e in mouse emulation mode through the keyboard.  "KeyME.co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resident if you use this switch or the system will HA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SL:n" "SLow Mode" will require release of the mouse butto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ed.  The value "n" will determine a delay factor for the Sp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nt function; a value of 1000 will be sufficient for Fas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X:n" adjusts the mickeys/8 pixels ratio on the X axi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is 8/8.  "n" is any number from 1 and 16.  "1" will mak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travel 8x faster while 16 will make your mouse travel 2x s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Y:n" adjusts the mickeys/8 pixel ration on the Y axi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16 mickeys/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"/MT:n" adjusts the "motion threshold"; the default settin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 mickeys/second.  If your mouse seems to be returning to its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or seems restrained after zipping quickly from any direc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movement was successively doubled resulting in the mouse retur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ts former location; this is a function of your CPU speed.  "n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number between -32767 to 32767.  Refer to your mouse manual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Use a batch file to keep your desired settings.  The sample "*.BA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below, uses VGA BIOS palette routines, turns the sound of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s the memory by 64K, triggers the SLow Mode with a 1000 de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p, doubles the speed in both the x and y axes, and keeps the mo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shold at i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CAD /P /R /Q /SL:1000 /MX:4 /MY:8 /MT: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TESTING &amp;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 was tested on a 8MHz IBM XT compatible with a STB VGA Extra E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/ Princeton Ultrasync), a PS/2 Model 50 (w/ 8513 Monitor) and 386s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ATI VGA Wonder.  For comments, particularly bug reports,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ppreciate E-Mail at CompuServe for Lawrence Gozum [73437,237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your RIGHT mouse button, the Main Menu screen will pop-u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8 boxes: Undo, ImgP(Image Processing Menu), Edit Menu,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Shps (Shapes Menu), Color Menu and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����Ŀ���Ŀ���Ŀ���Ŀ���Ŀ���Ŀ ���Ŀ ����&lt;�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����&gt;  ��   ��   ��   ��   ��   � �   � �   ��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������������������������������� ����� ����</w:t>
      </w:r>
      <w:r>
        <w:rPr>
          <w:rtl w:val="true"/>
        </w:rPr>
        <w:t>ٳ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  � Undo ImgP Edit Text Brsh Shps Color Fil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�{�����������</w:t>
      </w:r>
      <w:r>
        <w:rPr/>
        <w:t>۲����۲������������������۲</w:t>
      </w:r>
      <w:r>
        <w:rPr/>
        <w:t>} � &lt;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��������������������������������������������   ��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���۲</w:t>
      </w:r>
      <w:r>
        <w:rPr/>
        <w:t>}   &lt;��  B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 </w:t>
      </w:r>
      <w:r>
        <w:rPr/>
        <w:t>Scroll Arrows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, immediately, be in 'brush' mode and can begin painting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ove your cursor below the Main Menu, the menu will disappea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appear when you press the RIGHT mouse button.  Clicking a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box will operate immediately or display another menu.  To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choosing any option, put your cursor below the menu. 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, the RIGHT button will EXIT or ABORT, while the LEFT will be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else or ACCEPT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color bars to select foreground or background colors. 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arrow" cursor over a desired color and click the LEFT butt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foreground color or the RIGHT f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lor bars provide 32, 64 or 128 colors from your 256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at any time.  At default, each color bar contains 16 colo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scroll arrows to change the colors selections.  The upp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olor bars play an important role in colorizing grey pict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explain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8.  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Main Menu screen pops-up, your current screen is sav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an 'undo' all the changes from the last time the Main Menu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d.  Regardless of changes made, your screen will be resto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Main Menu is invoked and no options are selected, your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O will be based on that screen; the UNDO screen is general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last modified BEFORE invoking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 BRUS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&gt;   �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 �������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SH ��&gt;normal  &lt;&gt;   MODE  Rect  Circ  Line  Diag  MASK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ive box will show the current "brush" selected.  The "&lt;&gt;"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ycles through the different brush sizes or variations.  There are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sizes, 3 CIRCular, 3 Horizontal LINEs, 3 Vertical L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6 DIAGonal brushes.  The "MODE" box cycles through five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sh modes: normal, spray, air#1, air#2 and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ray paint and airbrush (Air#1 and Air#2) modes work only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or CIRCular brush; these brush modes will operat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areas defined by the bru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r#1 is a REAL airbrush that "adds" a color mixture as you paint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icture, following the principle of Additive Color Mixtures (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 on Additive Color Mixtures" in Appendix B).  Air#2 mixes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more gradual fashion.  With Air#1, if you spray yellow over a 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, the closest color to orange in your palette will be painte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ir#2, the closest color to yellow-orange in your palet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ted.  Spray will paint random dots over a defined area; if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MASK flag on, you will be able to spray over a selecte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f you placed a stencil over the area to be pa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aser mode uses the color BLACK (color 0) as the foreground color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not choose BLACK as a foreground color.  Use large RECTang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shes for quicker er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SK flag acts as a stencil; when this flag is set, only pix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current background color will be replaced with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lor; this will work in all modes except Air#1 and Air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10. 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COLOR" from the Main menu brings you to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VRL  SWAP  FILL  CBAR  ZOOM  AREA COLOR  UNDO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 Color  -  Menu  - Colorization -  MAP   mode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VeRLay" replaces all pixels with background color with foregrou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WAP" exchanges all pixels with background color with foregrou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-versa. "UNDO" mode cancels "OVRL" and "SWAP"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"ColorBAR" (CBAR) will make the Scroll Arrows cycle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, 32, or 64 COLOR RANGE colorbars.  Use the 32 or 64 COLOR RANG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and select more colors at any time.  COLOR RANGES are extensiv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"AREA colorization" and "ZOOM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"Area" (colorization), the upper and lower colorbar selection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ificant.  When selected, all colors in the lower colorba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d by all the colors from the upper colorbar with a one-to-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spondence.  Once selected, on exit, the arrow cursor will app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your current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EARANCE OF THE ARROW CURSOR GENERALLY INDICATES A BLOCK FOR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OR SETTING OF A STARTING POSITION WHEN PERFORMING ANY ARE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k a starting point on your screen and drag  the cursor (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button).  Upon releasing the LEFT button, all colors in the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bar will replace all the colors in the lower colorbar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ized" area will be have a blinking outline; click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or the LEFT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y images provide the luminance information of your picture (16,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64 grey scales); by altering color ranges, you can select/re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lors within the range with any other color range defin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MAP.  The minimum range you can affect is 16.  Use the OVeR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unction or MASKed brushes to replace individu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"ZOOM" (colorization) works like "Area" but on a "zoomed area".  Z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hree modes - NORMAL, XCOLOR and PROCESS.  XCOLOR (eXchange COLOR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replaces individual colors using the colorbars as reference;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colors on lower color bar are replaced with upper colorb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 (in XCOLOR mode) lets you change those "difficult areas"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border other objects 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mode is like any other ZOOM function where you paint ove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;other options while "ZOOM" editing.  The PROCESS mode uses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processing algorithms; these ar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 MAP" shows all 256 colors.  Colors are arranged in 8 rows of 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boxes.  The first 128 colors are arranged from the LEFT to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from TOP to BOTTOM (COLORS 0 to 127).  The next 128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LORS 128 to 255) are arranged in the reverse order from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starting from the BOTTOM to the TOP; this shows its inver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.  See Appendix A (Palette Organization Map) for detai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color box is configured to show its complimentary or inver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or experimenting with creative "color inversing" techniq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Color    ������&gt;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</w:t>
      </w:r>
      <w:r>
        <w:rPr/>
        <w:t>&lt;������ Invers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ick any foreground color EXCEPT COLOR 0 (see Appendix A);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COLOR 0 (normally BLACK), you will have to use the ERASER brus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LEFT over any color to select a foreground color or RIGH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background; these will be appear at RGB boxes (at lowe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=63    G=20    B=10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Ŀ  ����Ŀ 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^  �  � ^  �  �  ^ � &lt;������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editing is accomplished by altering the RGB valu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.  Place your cursor on any of the 3 boxes labe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R]ed, [G]reen or [B]lue.  Clicking the RIGHT quickly increases RG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.  Clicking the LEFT decreases RGB values by one.  As you mod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ixture, you'll see the color change.  You cannot select COLOR "0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foreground; if you want to modify it, use editing functions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B for more information on color m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COLOR MIXTURE RESULTS IN TWO INVERSELY RELATED COLOR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BOX TO BE EXACTLY ALIKE, YOUR CHANGE WILL BE REJ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lower right corner are four boxes.  Copy, Swap, Digi and Re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extensive palette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COPY is very useful in making very subtle color changes sinc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in the "quanta" of R(ed), G(reen) or B(lue) by 1 may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able.  To copy a color, select the source color as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select the destination color as FOREGROUND.  Click the COPY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r LEFT mouse button.  SWAP works like COPY but exchang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foreground color with the selected background color; us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rrange your entir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restores a selected color's registers or the whole palette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modification BEFORE selecting a new foreground or back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 will "fill-in" or "spread" all colors between selected fore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ackground colors.  The colors generated between the two "anchor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 the Principle of Additive Color Mixture (see Appendix C).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range, pick a foreground color as the start of the rang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ackground color as the end of the range.  Click the DIGI box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colors in the range will "spread" between the two "anchors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THE RESET BOX TO RESTORE YOUR PALETTE IMMEDIATELY AFTER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; THIS IS YOUR ONLY CHANCE TO UN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, click EXIT box with the LEFT button; for quicker exits,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buttons in succession.  After selecting a new foreground col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releasing the LEFT button, click the RIGHT; OR after selec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ew background color; click the LEFT button before relea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option in this menu is the "Fill Menu"; clicking this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you to the border tracing, pattern/gradient fi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FI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   � �   � �   � ���</w:t>
      </w:r>
      <w:r>
        <w:rPr/>
        <w:t>۳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BAR  UpDn  DnUp  LfRt  RtLf  PTRN TRACE  EXIT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----- Gradient Fill  ------  Pick Shape  Menu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box you MUST select is TRACE Shape.  Select any objec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olid color or the background; place your cursor at the cent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hape; press the LEFT button.  The shape will be fill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.  All pixels in that shape with the same color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was under the cursor) will be filled.  Keep that fi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as is, or pick a new color and repeat the process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E Shape was designed for complex shapes NOT complex patter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pictures.  INTRICATE PATTERNS INSIDE PICTURES HAVE COMPL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TRAPS' OR REQUIRE TOO MUCH MEMORY - RESULTING IN A WARNING BEEP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ways retrace and fill 'unfilled' portions; be patient and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arning beep in rare cases when TRACE gets 'trap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Gradient fills are ranges of colors spread evenly throughou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ed shape.  The range of the gradient fill is determined by C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lorBAR); four types of gradient fills are available: UpDn, DnUp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fRt and RtLf.  The selected range is the upper Color Bar;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arrows to select different color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 fills can be selected by invoking the PTRN (PaTteRn) PICK box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lide your cursor out of the menu, an entire screen of 16x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 (256 colors maximum) will be presented.  Point your arr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over any pattern; the LEFT button will underline your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  Press the RIGHT button to EXIT and fill your shape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pattern.  Pressing the RIGHT button over any patter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elect that pattern and EXIT to fill you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fill a traced shape with any gradient or pattern fill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finitely !  If EXIT is selected or another shape traced t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l is set; you can UNDO fills ONLY from the Main Menu.  GRADIE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FILL FILLS REQUIRE A COMPLETELY TRAC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any pattern is similar to editing a picture.  PATTERN.BLD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patterns.  Each pattern is a 16x16 matrix of colors arrang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creen and is located at every 20th pixel (horizontall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tically).  Use the ZOOM editing features to edit or create you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.  PATTERNS PROVIDED WITH VGACAD USE THE DEFAULT.PLT;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ANCE OF PATTERNS WILL CHANGE WITH OTHER PALETTES.  THE FILE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BLD IS RESERVED; "PTRN PICK" WILL ALWAYS LOOK FOR THIS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new pattern file with a different palette, copy/renam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BLD file; load a different palette and edit the PATTERN.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your 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ZO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 features are compiled in a "chained" module for easy update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component; all UNDOing must be performed before exiti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ule.  When ZOOM is selected from the COLOR Menu, a "Viewing Window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ppear as your cursor; place the cursor over any section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zoomed" and click the LEFT button; the RIGHT button exits back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.  While in "ZOOM" mode, other options will appear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and exiting (i.e., clicking "*OK*") you can continu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nother area for "ZOOM" editing until you click the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he edited area is always displayed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 ������Ŀ    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&gt;    �Mode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��������  � 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�����&gt;NORMAL &lt;�   UNDO  FIND  MARK  CBAR  COLOR *OK*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{�����������</w:t>
      </w:r>
      <w:r>
        <w:rPr/>
        <w:t>۲����۲������۲����۰����������۲</w:t>
      </w:r>
      <w:r>
        <w:rPr/>
        <w:t xml:space="preserve">}� &lt;Ŀ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��������</w:t>
      </w:r>
      <w:r>
        <w:rPr/>
        <w:t>۲����۲���������������۲�۲����۲</w:t>
      </w:r>
      <w:r>
        <w:rPr/>
        <w:t>} &lt;��B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</w:t>
      </w:r>
      <w:r>
        <w:rPr/>
        <w:t>Scroll Arrows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13.  NORMAL &amp; XCOLOR ZOOM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the Viewing Window (with the LEFT button) will cycle the Z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between the XCOLOR (eXchange COLOR) mode, NORMAL mode and PRO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The NORMAL and XCOLOR modes will display the above menu.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ined in the AREA colorization function, XCOLOR mode replaces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belonging to the range of colors specified in the lower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with corresponding colors in the upper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mode lets you change any pixel with the foreground color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COLOR mode, all incidences of any color in the lower color ba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replaced by the upper color bar.  Only colors belong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olorbar will be affected.  If no color exists which belo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wer colorbar then nothing will be modified !  Clicking "zoom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with the LEFT button will be replaced by the fore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NORMAL mode or replaced with the corresponding colors in X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; all changes are reflected in the Viewing Window.  Click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IGHT" mouse button will reset any particular pixel to its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before "zoom" editing, despite the number of times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pixel color in ANY m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ark" will place an "*" on all "zoomed" pixels that match the fore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nd color to identify "hard to distinguish" colors due to sub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ces.  Select a foreground color from the color bars then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"; all matching pixels will be marked with an asterisk (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Find" is the reverse function of "Mark"; it will find any color (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ng it on the appropriate LOWER colorbar).  Simply click "Fin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click any pixel in your "zoomed image";  VGACAD will look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LOWER colorbar and color, then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BAR (CBAR) is basically the same function in the COLOR 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n added convenience so that you can change the low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olor bar ranges while you work on the "Zoome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" - calls the COLOR MAP for palette editing; all functions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functions are replicated 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NDO" - will restore ALL of the "zoomed image" to its original st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ALL changes in AN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*OK*" - will replace your "zoomed area" in your picture and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the main screen; all changes are final.  You can now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rea for "ZOOM" editing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COLOR PROCESS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ROCESS mode, each pixel will be altered by color image proc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: WASH, LITE, DARK, and BLEND.  The boxes in the ZOOM Men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Ŀ    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</w:t>
      </w:r>
      <w:r>
        <w:rPr/>
        <w:t>Mode �   � �   � �   � �   � ���</w:t>
      </w:r>
      <w:r>
        <w:rPr/>
        <w:t>۳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  � 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&lt;�   UNDO  LITE  HAZE  DARK  BLEND *OK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HAZE, "smooths" each pixel with 10 levels of "smoothing"; high lev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more detail but apply less "smoothing".  DARK and LIT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add or reduce the amount of "white" in a colored pixel.  BL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"blend" your current foreground color with the color of zoo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and select the closest color that matches the "color mixtu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d on the Principle of Additive Color Mixtures (see Appendix C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END functions in the same way Air#1 (Airbrush #1) does.  All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s select the closest matching color from your limited 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palette; the richer your palette, the better the match. BLE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"tinting" or "shading" any pixel with ANY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unctions (HAZE, LITE, DARK and BLEND) use a buffer of the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Viewing Window; as such, once a pixel is modified (i.e., HAZ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ITEened or DARkened) it cannot be modifed BUT it can be UNDOn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time and for ALL your ZOOMed edits.  For example, if you wan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 red pixel to pink, you would select the LITE box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setting (by clicking the LITE box until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setting), then click that specific pixel.  If you wanted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come "light pink", clicking that specific pixel again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it lighter; either increase the LITE setting and click that pix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or click OK and repeat the above process.  This non-recur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 applies to ALL color image processing ZOOM functions; this w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much better control over the pixels your are "zoom edi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WHEN USING HAZE, LITE OR DARK, COLORBARS AR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PATTERN EDITING (ZOOM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dit a 16x16 section for use as a PATTERN FILL, select the patt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"Viewing Window" cursor; each 16x16 pattern is locate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 20th pixel (vertically and horizontally).  Once an area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oomed, check the alignment by clicking the RIGHT button ov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ing Window to see how the pattern looks in a "filled" rectangl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aligned patterns have unwanted borders replicated in each 16x1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.  Press any button to return to zoom editing; you can edi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ALL Zoom editing functions in ANY mode.  Whenever,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e" the edited 16x16 pattern in a "test fill", click the 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IMAGE PROCESSING MENU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�   � �   � ���</w:t>
      </w:r>
      <w:r>
        <w:rPr/>
        <w:t>۳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ZE  DARK  LITE  CNVT  CONT  BLUR  KERNL  GO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Color Process-   -- Gray Image Processing --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AZE, LITE and DARK functions described in the ZOOM Menus work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milar manner here; the main difference is that they operate a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process; any defined rectangular area will be affected r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ndividual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O PROCESS ANY GIVEN AREA (any method in this menu), determin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and parameters by clicking the appropriate boxes successively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CLICK "GO".  As in "Area Colorization", define an area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; it will be highlighted by a blinking frame for accept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LEFT) or rejection (RIGHT).  If rejected, you can define another ar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the RIGHT button agai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 GREY SCA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T will convert color to grey shades; screens and palett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ANENTLY altered.  Cycle through the options listed below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ing the CNVT box; then click "GO".  After conversion, the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ighlighted; as usual, LEFT accepts and RIGHT re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64" - the highest grey scale resolution.  Your pictur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retched to simulate 256 grey shades on a 64 grey continuu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32" - medium grey scale resolution (256 grey scale on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y continuum).  This is useful when you intend to increase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se more colors for colorizing after image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 16" - low resolution grey scale (256 grey scale on 16 gr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um).  This has very high contrast and gets the most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for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ONLY PICTURES CONVERTED WITH THE "STRETCHED" OPTIONS FOR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.  THE OPTIONS BELOW ARE FOR COLORIZATION AND SAVING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IMAGE.  The included palette "GRAY256.PLT" will view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 saved "STRETCHED nn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16-31" - After processing your image, using an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etched" options, use this to change your image/palette to f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16 grey palette that the VGA/MCGA card initializes to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is converted and looks like the "Stretched 16" option. 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an image converted with this option, your image can be "Bload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BASIC without any palette or loaded into VGACAD at start-up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alette.  You will have 16 color ranges to colorize y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32-63" - This option works the same way "COLORS 16-31"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, but converts you image to correspond to the colors 32 to 63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mage looks like "Stretched 32" option.  "GRAY32.PLT" will s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pictures converted with this option.  This option allows 8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for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LORS 64-128" - This option converts your image with as you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 it with the "Stretched 64" option.  The included palet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RAY64.PLT" will view pictures saved under this option.  4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for colorization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18.  CONTRAST STRETCHING &amp;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Stretching uses a "histogram" of your grey pixels.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has a grey value (0-255); for this reason, it is import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ly "stretched nn" options when converting for im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Stretching equalizes the grey distribution to evenly spa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of 0 to 255 values.  A typically unequalized image may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distribution of pixels.  The low and high bins are the ed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histogram distribution.  All pixels between the edges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and low bin) are stretched to fill the entire 256 gre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ntrast Stretching the distribution will approxim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te that the pixels now span the entire range and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mproved.  Bright pixels are brighter and dark pixels darker,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in between are affected the same way.  You will requested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inimum" number.  This number is the threshold for selecting the hi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ow bins.  The higher the number, the more likely that the b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enter on the middle and increase the Contrast Stretching eff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histogram distribution is based on your defined area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cted number of pixels per grey value will be much less in smal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 than a larger area.  Selecting a large "Threshold Minimum"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area may result in no change since no bins may be located.  T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hreshold Values to attain a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GREY BLURRING (ANTI-ALIA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URring results in a "smoothed" image with reduced "jaggies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hreshold Minimum" adjusts the amount of "spikes" or detai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ed; higher values result in smoother images (including all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).  You have to experiment with the right "Threshold Minimu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"smooths" your image yet keeps a lo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his function uses "3x3 Pixels Averaging" with a variable threshol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dds grey levels in pictures with narrow grey scale distribu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aptured an 320x200x16 grey GIF with VGACAP, using this meth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introduce intermediate grey values between the 16 grey sca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make it more lifelike and approach photographic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 GREY MEDIAN THRESHOLD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special mode.  If you select a "Threshold Minimum" of 256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"3x3 Pixels Median Filter" is used;  this mode is effectiv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ing random noise while maintaining edge details.  This metho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ower but results in a smoother picture with more edge detail.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downside", it does not "add" intermediate grey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 KERNEL CONVOLUTION (EDGE DETECTION &amp; BO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RNeL Convolution will detect edges in your picture.  You can det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tical, horizontal, diagonal or ALL edges.  This Kernel dete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d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 8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-1 �-1 �-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value "8" is changed to "9" then this becomes a "High Frequenc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st" which "feeds back" the edges of your image, resulting in a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p but "noisy" image.  The center value can be varied up to 12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"overexposed"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image processing option follow the same user interface. 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ular area to be processed.  After processing an area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or reject (and start over) or ex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۳ �   � �   �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UTO  USER  EDIT  Port  90'  Horz   180'  Vert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ize  Size  Menu  -- FLIP &amp; CONVERT SCREEN --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 Size shrinks or expands any defined area with its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act.  The image is always proportional regardless of resiz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starting point; keep the LEFT button down and define an are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ptured area will be highlighted.  Select a NEW starting pos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define an area which the captured image will either shrink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After releasing the LEFT button, the image will "resize" into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 area.  Resized image are highlighted; as usual, accep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or reject (and repeat or exit) with the RIGHT.  Onc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a change the image is permanently set; you cannot "undo"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fter accepting it.  This function uses a 5/6 aspect ratio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torted if you use the "1:1 aspect ratio" simula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-Size function key in VSCRN menu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Size works the same way AUTO sizing does without maintain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.  Your new image will be stretched or distorted any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like.  Use this for special effects or to manually correc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ect ratio of a digit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 FLIPP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" (Portrait) rotates you entire screen 90 degrees with corr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/6 aspect ratio; do not use this with [F2]-Size function key in V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A frame will appear which you can set as the desired lo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portrait.  Use this to convert images captur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  <w:t>Ŀ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  <w:t>۳        �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</w:t>
      </w:r>
      <w:r>
        <w:rPr/>
        <w:t>---&gt;  �</w:t>
      </w:r>
      <w:r>
        <w:rPr/>
        <w:t>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      �</w:t>
      </w:r>
      <w:r>
        <w:rPr/>
        <w:t>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          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90'" will flip any captured area 90 degrees.  Like portrait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 the image with a 5/6 aspect ratio.  Almost no detail is los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size for conversion is the largest perfect square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Do not use this with [F2]-Size function key in VSCRN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orz" (Horizontal Flip) will flip any area as you would see it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rror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180'" (180 degree Flip) will flip any area as you would se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side down"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ert" (Vertical Flip) will flip any area as you would see it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rror, but "upside down".  No detai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 EDIT SUB-MENU (CUTTING &amp; PA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COPY   CUT  FILE  DRAG  INVS  NORM  OVRLY  EXIT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Clipboard- Menu  -----Paste Options-----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EDIT Menu" transfers you to a "CUTTING and PASTING" sub-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ONLY EXIT THIS MENU BY CLICKING THE EXIT BOX.  "FILE Menu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ransfer to the file routines then return you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o capture an image, choose COPY or CUT; the latter option delet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from your screen.  Select area for COPY OR CUT; after relea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use button, the defined area is highlighted for acceptanc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jection.  If accepted, you can save it to a *.CLP file throug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 transfer or use any of the 4 pas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aY will probably be your most often used mode.  It will pas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age without destroying the background.  Images with a BL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olor 0) background will have a "lasso" effect, wherein on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portion of the "clipped" image is plac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and INVerSe will replace any background imag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d image; INVerSe uses the inverse or complimentar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G will continuously OVeRLaY your captured image unti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LEFT mouse button - good for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aste, simply select the mode then place your cursor at a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.  The moment you press the LEFT mouse button, the imag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(flashing);  you can then move your captured image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location.  Once you release the LEFT mouse button the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set and highligted for rejection or acceptance.  If rejec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simply start all over.  You can only paste after capturing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or retrieving one from a file.  If you exit the EDIT menu,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d images will be released; be sure to save it through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 SHAP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SHPS ("Shapes") "chains" the Shapes module.   Like ZOO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odule will take a bit longer to activate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; it is a separate module designed to "grow" and expan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geometric and 'CAD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   � ���</w:t>
      </w:r>
      <w:r>
        <w:rPr/>
        <w:t xml:space="preserve">۳ �   � � </w:t>
      </w:r>
      <w:r>
        <w:rPr/>
        <w:t>1 � � &lt;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NDO  FILL  Poly  Rect  Circ  Line Curve EXIT �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{</w:t>
      </w:r>
      <w:r>
        <w:rPr/>
        <w:t>۲�۲������۲������۲������������۲����������</w:t>
      </w:r>
      <w:r>
        <w:rPr/>
        <w:t>}�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</w:t>
      </w:r>
      <w:r>
        <w:rPr/>
        <w:t>۲�������۲������۲������۲����۲����������</w:t>
      </w:r>
      <w:r>
        <w:rPr/>
        <w:t>} of s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constructing a shape, the RIGHT button aborts placement;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IGHT button with the "arrow" cursor exits.  The LEFT constru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ts a constructed shape.  The UNDO function will UNDO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pe set; you can only UNDO shapes here.  VGACAD supports (fill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low) circles/ellipses and rectangles.  Filled shapes paint ov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screen up to borders with the foreground color regardle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mage.  Click the FILL box to fill constructed shapes. 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L Menu (sub-menu of the COLOR Menu) to fill complex shap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s, gradient or pattern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For circles, ellipses and rectangles, pick a starting position (e.g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-right for rectangles or center for ellipses); drag your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ing the LEFT mouse button down; dragging the cursor down incre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ngth of the rectangle or Y radius of ellipse; moving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s the rectangle width or the X radius of ellipse.  When ha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hape, release the LEFT mouse button.  Place new sha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where by moving your mouse even if an ellipse/circle was part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d during construction; hit the LEFT to set or RIGHT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tangles can have borders (1 to 16 pixels thick); clicking the 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 will increase and reset the border (to 1 when it exceeds 16)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thickness in indicated in th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begin when you hit the LEFT mouse button and end when relea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released, the line will blink.  Hitting the LEFT button se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hile the RIGH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VE will plot up to 32 points connected by straight lines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ot less than 32 by hitting the RIGHT button.  After plott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nd point (or last point), splines are calculated and connec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n the Curve Box is the resolution; the lower the number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oother the curves (it will also take longer to calculate).  Du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you will hear random beeps to tell you that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Y works like the Curve plotting but has unlimited connected lin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line (when RIGHT button is pressed) is always connec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o close the polygon.  Use the Fill Menu to fill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gons with the TR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  T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��</w:t>
      </w:r>
      <w:r>
        <w:rPr/>
        <w:t>۳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ORM  INVS  NORM  INVS   MIX   ---- COLOR  ----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--Overlay-- ----Replace------        BAR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(Overlay) writes in the selected foreground color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roying background (an "O" will have the image showing through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). INVerSe (Overlay) places an inverse letter in the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 without destroying background; &lt;spcbar&gt; will le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 of solid blocks since a blank is a filled block when in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(Replace) places text on the screen, destructively -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preserved.  INVerSe (Replace) will, destructively, pla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ex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 (Replace) will place text with both the selected fore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ackground (e.g., yellow text on a blue background).  COLOR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ctivate the colorbars for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o place text on your screen, first select the mode.  An inverse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as the cursor.  Place cursor at the starting point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and hit the LEFT button.  A rectangular box will appear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gin typing your text.  Text "wraps around"; pressing &lt;return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s to the next line.  &lt;Backspace&gt; will undo your typos and rest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 image.  Press &lt;Esc&gt; to keep your text, move to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, and repeat the process.  You can always "undo" every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able to go back and change your text to different colors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current positions, use the "Normal Overlay" mode and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your text cursor at the "HOME" position (extreme upper-left)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 using &lt;return&gt; and &lt;spcbar&gt; to ensure tex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.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to .CLP when in EDIT sub-menu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Ŀ ���Ŀ ���Ŀ�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��   � �   � ����</w:t>
      </w:r>
      <w:r>
        <w:rPr/>
        <w:t>&lt;</w:t>
      </w:r>
      <w:r>
        <w:rPr>
          <w:rtl w:val="true"/>
        </w:rPr>
        <w:t>ٳ</w:t>
      </w:r>
      <w:r>
        <w:rPr/>
        <w:t>OK � �OK � �OK � �   � �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.BLD  .PLT  .GIF   Meld  Load  Save VSCRN  EXIT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--FileType----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 "FileType" are three types of extensions.  You must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type before LISTing, SAVing or LOADing.  ALL BOXES MARKED 'OK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CLICKING THE 'OK' BOX, AT BOTTOM-RIGHT, TO PROCEED (to avo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advertent loss of your current screen and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BLD" are screens with "BLoaDable" format used in BASIC progra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import CGA pictures with CGA2VGA, "readmacs" with MAC2G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GA/VGA 16-color pictures with EGA2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PLT" are "PaLeTte" files, also in a "bloadable" format whic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used to save and restore ranges of palette information b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BIOS call to reactivate the whol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GIF" are pictures saved in CompuServe's Graphic Inter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.  In this release, any image up to 2048x2048x256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, but interpolated to 320x200x256; use SQZGIF for large 25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ictures or user the VSCRN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CLP" are "CLiP" art files that were captured with the BASIC "GE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and can be reloaded with the "PUT" command in another 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".CLP" art files will can only be activated whe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ub-menu and called using the File Sub-Menu trans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ist files, click "BLD", "PLT", "GIF" (or "CLP") box; click ag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ycle through remaining files (if any) until you reach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your drive or sub-directory click the word PATHNA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-in your new drive and/o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SAVE and LOAD will operate on files with .BLD, .PLT, .CLP and .G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s.  Once you select this box, an inverse "text bar"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; use that cursor to highlight a filename that you want to s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oad.  If you want to create a new file, move the "text bar"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and click LEFT button; enter any name up to eight let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.  Incorrect filename lengths result in an error beep and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jeced.  Once a filename is selected by highlighting or keying-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name, click the "OK" box and your filename will be sav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The OK box is inversed while saving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D files are automatically loaded with their matching PLT fil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matching PLT is found then none is loaded; this is a conveni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pplies ONLY to the "LOAD" 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LD lets you to load a different PLT file which the current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lette will be modified to closely approximate the new color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palette.  Both the PLT and MELD boxes will be "set" when M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elected.  As usual, after transformation, you can accept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or reject with the RIGHT.  Meld is critical to mixing var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ed screens into a large screen using VSCRN (explained be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y divergent palettes will NOT MELD well; you have 262,144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nd ONLY 256 colo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LD function will perform at its best when you want to compo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GIF from several screens or "clips" that have moderate to min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differences.  If you are using a capture board, then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the same palette (i.e., rescan or capture without chang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 color palette); if you don't have that option then avoid me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different scans (e.g, "night scenes" and "day scen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xit" returns to the Main Menu or Edit Menu (if you used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transfer option).  "End" will terminate the program and verif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return to DOS; "Y"es ends the program.  VSCRN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EMP files; you will be prompted to delete the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Wipe" is basically a "clear screen" function.  Clicking this box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your screen and return; this step is irrevocable - no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.  VSCRN MODULE &amp; THE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</w:t>
      </w:r>
      <w:r>
        <w:rPr/>
        <w:t>OK � �   � �   � �OK � �OK � ���</w:t>
      </w:r>
      <w:r>
        <w:rPr/>
        <w:t>۳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mgP iSCR  View  List  NCod  DCod  BLANK  EXIT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dit vDSK  ---------GIF----------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SCRN is a separate module.  It is virtually a separate program lin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whatever screen you are working on; it is passed from one modu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, along with your interfa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BOXES MARKED WITH 'OK' REQUIRE CLICKING THE 'OK', AT BOTTOM RIGH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OCEED; this is a verification step to avoid lo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/palette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iSCR vDSK (Image Screen Virtual Disk) is your link to VERY LARGE GIF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[F1] shows all the keyboard commands while the "iSCR vDSK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irtual Screen can be created by using the BLANK function o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oding a LARGE GIF file with any number of colors (preferably 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 since disk space is wasted with less than 256 colors)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LANK function, only a specified selection of Virtual Screen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With LARGE GIF files, you can edit virtually ANY GIF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p to 32KBx32KBx256 !!!  Basically, a Virtual Screen is an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s MUCH larger than your screen; what you see is a "vie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" that scrolls all ove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Viewing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Window 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</w:t>
      </w:r>
      <w:r>
        <w:rPr/>
        <w:t>Virtual Screen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640x400 virtual screen, has four 320x200 screens in it.  Think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viewing window" as a "zoomed" portion of the total image;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640x400, you are seeing 1/4 of the whole pictur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 us review what is an "aspect ratio"; it is the ratio of horizo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to vertical pixels that make a perfect square.  The 320x200x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has a 5/6 aspect ratio; for every 6 pixels, horizontally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5 pixels to make the vertical line appear as the same lengh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. 640x480 screens hav an aspect ratio of "1"; the horizon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s match the number of vertical pixels for a perfect square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les of 640x480 have a "1:1" aspect ratio; this is why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ited for DTP (DeskTop Publishing) - "What You See Is What You Ge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YSIWYG) !  Divide 640x480 by 2; you get 320x240; sound familiar 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s, 320x240 is the size of Jovian VIA scans which have a per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 of 1.  800x600 ? 1024x768 ?  Any picture that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of 640x480 has a 1:1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other "camp" are the 5/6 aspect ratios.  640x400 is a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320x200; so is 1280x800 and so forth.  VGACAD uses 320x200 scre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dit pictures; as such, if you edit a picture with a 1:1 asp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io, it will look a little elongated.  Pressing [F2] for 'size'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 your screen aspect ratio so that editing in 320x200x256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give WYSISYG when editing a picture with a 1:1 aspect rati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you are editing in 320x200x256, any 320x200x256 sec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Virtual Screen will be treated and look like it was creat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ect ratio of 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[F2]-size" toggles between the 5/6 aspect ratio and 1:1 aspect ratio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dit both types of pictures accurately.  The 5/6 and 1: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s cover the universe of IBM/MSDOS, Amiga, Atari and Ma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tures.  Occasionally, you will get GIFs with weird aspect rati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.g. 360x480 and 320x400), which will look a bit distorted; desp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ortion, if you are merely touching-up or "smoothing" a "hot spot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ing it back to the Virtual Screen will maintain its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it is not resized or f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</w:t>
      </w:r>
      <w:r>
        <w:rPr/>
        <w:t>*** WARNING **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The [F2]-size option requires a 100% VGA compatible card!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his option has not been tested for MCGA or PS/2 Model 25/30.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BLANK Virtual SCreen, simply click "BLANK" and selec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oices (eg., [A] 640x400, [B] 640x480 and [C] 800x600). 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640x400 Virtual Screen maximizes VGACAD's editing capa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it was optimized for the 320x200x256 mode.  You can past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created from scratch WITHOUT the [F2]-size option OFF 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originating from a picture with a 5/6 aspect ratio (e.g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x200, 640x400, 1280x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opt for the 640x480 or 800x600 Virtual Screen, then toggl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2]-size option ON.  Images created with [F2]-size option O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WYSIWYG capability.  Images "clipped" from pictures with 1: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ect ratios will retain its aspect ratio even if the [F2]-siz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 (it will look a bit elongated in VGACAD but will look correc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ed as a total picture).  Thus, you can use any clip from a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1:1 aspect ratio or create it from scratch with [F2]-size 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, you CANNOT mix aspect ratios unless you resize it man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hich can be a bit daunting) or create them from scratch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spect ratio setting (with [F2]-siz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"DCOD" (DeCODe) to create a Virtual Screen from a large GIF or PC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256-color) file.  PRESS [F3] TO TOGGLE BETWEEN PCX OR GIF.  Cl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LIST" to see what GIFs are available (change the path if necessary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DCOD and click "OK";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640x480x256 GIF will need 307,200 bytes of disk space; 800x600x25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s 480,000; 1024x768x256 needs 786,432 !  With a Virtual Scre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edit virtually ANY GIF (up to 32KB x 32KB x 256).  There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path called "VDSKpath" which tells VGACAD were to write/r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to/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eed of the "viewing window" is directly related to your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; RAMDISKs are fastest ! If you have extended or expanded memo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RAMDISK for the Virtual Screen; a cache capability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you have created a Virtual Screen, the next thing to lear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ing the "viewing window".  "iSCR SCRN" lets you view, get or 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s from/to the Virtual Screen.  &lt;Return&gt; "puts" your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n any given location on the Virtual Screen;  &lt;Esc&gt; "gets"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from the Virtual Screen for editing and image process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s the current screen loaded in the "viewing window".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ound the Virtual Screen is done through numeric keypad keys. 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for HELP; it provides a summar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Home&gt; or &lt;Shift-7&gt; jumps to the upper-lef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End&gt;  or &lt;Shift-1&gt; jumps to the lower-lef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PgUp&gt; or &lt;Shift-9&gt; jumps to the upper-righ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PgDn&gt; or &lt;Shift-3&gt; jumps to the lower-righ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5&gt; centers the "viewing window" on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*** ALWAYS KEEP THE NUMLOCK KEY UP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- - - -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iewing  � Shift-  �        � Shift-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"-&gt;� Home    �        � PgU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        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��������Ŀ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 Shift-5 �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�         �      &lt;----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�����������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       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hift-  �        � Shift-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nd     �        � PgD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</w:t>
      </w:r>
      <w:r>
        <w:rPr/>
        <w:t>- - - -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same logic, all the arrow keys, Home, PgUp, End, and PgD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"viewing window" in variable increments of 4 to 64 pixel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rizontally, vertically and diagonally.  On default, the rang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movement is 16.  Pressing [+] increments the range, while [-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rements; [*] resets the variable "scroll" to 16.  When you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[+],[-] or [*] keys, a rising tone indicates the increment lev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highest tone = 64); lower tones indicate decrements.  For preci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ments, the shifted-arrow keys will "scroll" in the vertical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axes by on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editing, you can NCOD (eNCODe) your Virtual Screen into a LA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- viewable with VIEW which "chains" MVGAVU (see MVGAVU.doc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iscussion of features and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.  VDISK: THE GIFPUB, GIFHEX &amp; SQZGIF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SCRN is the external utility integrator.  Pressing the correspo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transfers control to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3]-SQZGIF(+EGA2V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4]-GIF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5]-GIFPUB(+GIFD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PUB/GIFDOT can be called to created a dithered B&amp;W outpu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ktop publishing (or direct printing on Epson/IBM dot matr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) of your current 320x200x256 image or the entire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s; TEMP files are printed by simply selecting a new pictu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GIF or PCX (which in turn detects TEMP files and prompt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or not to use them).  If you load a new picture (GIF, or PCX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pt not to use the TEMP files, then TEMP files are DELETED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load a new Bload picture, the old image (directly transferred)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when you return to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HEX, the 256-color to 16-color dithering utility has similar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ZGIF/EGA2VGA creates resized 256-color USERSCRN files from 256-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or 256-color images generated using EGA2VGA functionalit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s are whole screens or 'clips' which can be 'pasted'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SVGA or MVGA images with the IMGPRO 'iPut' function discu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30.  IMGPRO MODULE - FULL SCREEN MVGA/SVGA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Ŀ ���Ŀ ���Ŀ ���Ŀ ���Ŀ ���Ŀ ���Ŀ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��   � �   � �   � �   � �   � �   � �   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����� ����� ����� ����� 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xVGA iGet  iPut  Vars  HAZE  WASH  Cnvrt  EXIT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ode -Img Edit-  ImgP  Blur  Lite  Greys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far you have learned how to use virtual screen 320x200 edi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iques.  For full screen image processing and editing in MVGA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 modes, click the "ImgP Edit" box from the VSCRN menu; the IMGP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shown appears.  It can only be accessed from the VSCRN menu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IF an image has been decoded to TEMP files or a BLANK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has been created.  IN THE IMGPRO MODULE, IF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S AFTER PRESSING A FUNCTION KEY, THEN PRESS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xVGA Mode" box triggers a menu to change the current SVGA or M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o mode.  PLEASE MAKE SURE YOU SELECT A VIDEO MODE AND CHIPSE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RD SUPPORTS OR UNPREDICATBLE RESULT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Get" and "iPut" boxes copy or paste MVGA/SVGA screen "clips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s generated with SQZGIF/EGA2VGA.  All screen imag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olated to fit the entire screen of the selected video mode;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having to experiment with aspect ratios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editing is "cutting &amp; pasting".  When VSCRN is invoked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s prompted to save a 320x200 USERSCRN; if the 320x200 ima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then that section is used when the 'iPut' function is invoke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sely, when 'iGet' is selected, any image portion of the lar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screen can be "copied" and saved to USERSCRN fil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ing.  All "cut &amp; paste" screens are color-matched to the f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 GIF/PCX file or palette when you creat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EEP AFTER SELECTING AN IMAGE WITH "iGet" MEANS INSUFFICIENT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TO SAVE YOUR USERSCRN 'CLIP'.  VGACAD WILL DELETE ANY USER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O FREE DISK SPACE.  IF A SECOND TRY STILL RESULTS IN AN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P, THEN TRY CHANGING YOUR USERSCRN PATH TO ANOTHER DRIVE (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ISK, IF USED,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Editing is based on the video mode selected.  If 360x4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is selected, then the virtual screen will "fit the screen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that are copied or pasted must match this aspect ratio (i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should only copy and paste images with similar aspect rati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320x200 with 640x400 or 320x240 with 640x480 or 800x6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VGA/MVGA 'iGet' mode first shows a 'cross hair'.  The RIGH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s the mode while the LEFT defines an area to be copied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ing an area, the area is XORed (highlighted) for verification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RIGHT rejects the defined area for reselection (or exit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LEFT saves the defined area to USERSCRN files f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SVGA/MVGA 'iPut' mode first shows a rectangular area represen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CRN image.  You can move the box anywhere for placement;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button copies the image; pressing the RIGHT button abor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ing processes.  After pasting, a flashing border indic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ification; press the LEFT button to accept the 'paste' then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an be pasted anywhere; press the RIGHT button to abort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BOTH MOUSE BUTTONS UPDATES THE VIRTUAL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CREEN SIZE DETERMINED BY THE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aved a 320x200 USERSCRN when prompted, you can use SVGA/M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e function instead of the iSCR SCRN functions for more cre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less precis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'chain' SQZGIF, you can make variable-sized USERSCRN file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256-color GIF or PCX files via interpolation or color averag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reate a montage of smaller images.   2,4,8,16,32,64 and 128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are processed with the EGA2VGA algorithm to generate 256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.  USERSCRN files save their own palette and are MELDED TO F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RTUAL SCREEN'S COLORS WHEN USING THE SVGA/MVGA PAS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  IMGPRO MODULE - FULL SCREEN MVGA/SVGA 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previous section for menu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HAZE/BLUR or WASH/LITEn (Lite &amp; Dark function) any portio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image (up to the video mode resolution you have cho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with SVGA/MVGA pasting, you select an area then it is process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processing, you are prompted to verify the change with th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button (or right to reject).  If you press BOTH mouse butt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e change is updated to the virtual screen.  If the lef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, you can 're-process' (iteratively) the sam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NVRT Greys" converts the whole image to selected grey scal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that you can use local (old functions) and global SVGA/MVGA (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tions) for grey image processing and col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VARS ImgP" box changes the image processing parameters.  In HA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(color processing), variable ranges from 0 to 9; LITE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ositive numbers while DARK variables are negative - the effec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 to WASHing grey shades over existing colors.  Positi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beside the parameter; press the right button to increme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 to decremen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HAZE FUNCTION IS INCREMENTED TO 10 OR ABOVE, THEN IT SWITCH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REY IMAGE PROCESSING - USE OF THIS FUNCTION ASSUMES THE VIR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MAGE HAS BEEN CONVERTED TO ONE OF THE STRETCHED GREY SCA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K to exit parameter setting.  A value of "0" triggers "Medi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tering" instead of anti-aliasing; this is similar to the "loc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for noise removal (ie., salt &amp; pepper pattern/spike removal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BLUR MODE (GREY IMAGE PROCESSING), LITE &amp; DARK FUNCTIONS SWITC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GREY SCAL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If Median Filtering is selected, a "boost" factor ranging from -20%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20% (in 10% increments) can be sleected by adjusting the "BOOS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.  Boost levels can be modified from the ImgP Vars option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dian Filtering is invoked; this new function is available ONLY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GPRO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.  VGACAD &amp; MVGAVU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describes the interacting features between MVGAV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.  For a full description of MVGAVU's capabilities, ref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.DOC (MVGAVU user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GIFs have the same screen and image descriptors (e.g.CARMEN2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in distorted aspect ratio.  You can correct the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viewing it with one of MVGAVU's aspect ratio correction op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VGACAD will load SVGA images based on the image and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given in the file, GIF images are not adjusted the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corrects it.  In those cases, view the image with MVGAV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/encode the adjusted image using the [tab] function.  Simply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GIF in any SVGA 256-color mode with the corrected aspect rati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 the [tab] key.  MVGASCRN.RAW and MVGASCRN.PLT file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for GIF conversion with VGAFIL (discussed in another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manual).  Subsequent saves overwrite these files; encod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FIL and renam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s (Multiple Image Graphics) are usually several 'overlayed' im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.g, Jim Burton's Mermaid series of GIFs or FAIRY.GIF) which simu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imation.  Since MIGs tend to change what you initially see from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e at the end of the GIF, you may want to save the final rend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rather than the first one for editing with VGACAD.  Simply s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nal rendered image as you would an aspect ratio corrected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, using the [tab] key) and convert it with VGA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quicker way to import MVGAVU adjusted images, saved as MVGASCRN.R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VGASCRN.PLT would be to follow these steps.  Assuming you res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weird' image to 640x480x256 with corrected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SCRN menu, create a BLANK 640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Replace TEMP files; type "copy MVGASCRN.* TEMP.*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YOU COPY THE MVGSCRN FILES TO THE VDISK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HEN THE BLANK VIRTUAL SCREEN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emulates "color" and "picture" adjustments "knobs" typ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 on your TV.  View a non-posterized GIF or BLD/PLT and ad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st and brightness through these "knobs".  "Picture" will af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brightness".  "Color" saturation adjusts chrominance levels (i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) vis-a-vis luminance (ie., grey level).  Virtually all contr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rightness adjustment can be emulated through these "kno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NUMLOCK KEY UP!  [Esc], [ret] or [spc] will exit v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[-&gt;]  increase "pictu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&lt;-]  decrease "pictu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n]  increase color saturation      [*] reset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p]  decrease color saturation      [A] Adjus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VGACAD you can import the adjusted palette in your edited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pressing [backspace] key.  When editing SVGA GIFs via VSCRN (i.e.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irtual screen"); eNCODe that GIF and view it with MVGAVU; adju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, press [backspace] then exit to import that palette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S ARE PERMAN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.  VGACAD, VGACAP &amp; VGAFIL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describes the interacting features between VGACAP,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VGACAD.  For a full description of VGACAP's and VGAFIL's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pabilities, refer to VGACAP.DOC (VGACAP us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apture a 640x480x256 or 800x600x256 screen (eg., SCREEN00.R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SCREEN00.PLT) with VGACAP for direct editing in VGACA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SCRN menu, create a BLANK 640x480 or 800x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Replace TEMP files; type "copy SCREEN00.* TEMP.*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YOU 'COPY' THE SCREEN00 FILES TO THE VDISK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HEN THE BLANK VIRTUAL SCREEN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 is not only a chained utility of VGACAD; it configures VGACA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fast SVGA grabs and encodes TEMP, MVGASCRN, NYBLSCRN AND USERSC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GIF or PCX format as a stand-alon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rary files are used by VGACAD, SQZGIF/EGA2VGA, GIFPUB, ... (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utilities we may release).  When TEMP files are detec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, you will be prompted to convert it.  If you forget to en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asterpiece and did not delete the TEMP files, you can use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code it in GIF or PCX format by calling VGAFI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SCRN files are essentially similar to *.RAW files; notab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s from MVGAVU are saved with this filename.  USERSCRN fil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with VGACAD and SQZGIF/EGA2VGA; these files have unus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izes and have additional support files like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YBLSCRN (a "nybble" is half a byte or 4 bits or 16 colors) fil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meaning for VGAFIL; these files are normally output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HEX (formerly VGA2EGA) and GIFBIT(B&amp;W scanner utility).  If VGAF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cts this filename, it immediately converts the file in TR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-color format; this applies only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.  CGA2VG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GA2VGA will capture/convert ANY VIEWABLE CGA picture for VGACAD us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kb RAM is required.  CGA2VGA "bsaves" 4-color CGA screens. "Hotkey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&lt;Alt-F2&gt;.  CGA2VGA DOES NOT SAVE A PALETTE; captured screen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4 colors (Color 0-3); you can modify or add colors with 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35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OF VGACAD IS BASED ON 'PERSONAL USAGE'.  CORPORAT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NT WHO WILL BE PROVIDED WITH A CORRESPONDING REGISTER.OVL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DICATE REGISTERED USAGE.  REGISTRATION GRANTS A SPECIFIC PERS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 A JURIDICAL PERSON OR CORPORATE ENTITY) THE RIGHT TO 'US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HOUGH WE WILL TRY TO RESPOND TO YOUR REGISTRATION IN 2-3 WEEKS,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PLEASE ALLOW UP TO 4-6 WEEKS DELAY TO PROCESS YOUR REGISTRATION. 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he the latest version of the VGACAD system with the la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d components; many of the programs listed below do not requir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PUB/GIFDOT - converts 256 color GIF/PCX files to B&amp;W images desk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tbrush, WP, Pagemaker).  Variable sizing/contrast/brightn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printing on IBM/Epson printers. Several sizes. 8 pics/p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/Double Pass printing. Preview in CGA/HGC/EGA/VGA/EEGA/SVG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gram-equalization.  No graphics car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BIT - converts B&amp;W PCX files (e.g., scanner output to 32KBx32KB !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rey shades for VGACAD image processing, GIFPUB reditherin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, or GIFHEX conversion - it edits those "scan line jitters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modes in MCGA/VGA/SVGA.  No graphics car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ZGIF/EGA2VGA - converts LARGE GIF/PCX pics (to 2KBx2KBx256)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izes and video modes using "color averaging" to blend/smo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jaggies" or fast interpolation.  Converts GIFs (2-128 colors) to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d image with 256 new colors. Variable sizing.  No graphics c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GAVU - EGA/MCGA/EEGA/VGA/SVGA viewer for GIF and BLD/PLT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rt slideshows - picks best mode.  320x400x256, 360x480x256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40x400x16 modes on regular VGA.  EGA posterization.  EEGA/S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Auto-sizing.  Contrast/Brightness.  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P - resident utility to capture 256-color MCGA/VGA or SV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. FAST SVGA 640x480x256 or 800x600x256 screen gr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FIL - GIF/PCX encoding utility.  Accepts ALL RAW file format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our utilites as well as BLD/PLT files.  This utility re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2GIF, RAW2PCX and BLD2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pported 160x100x16 CGA mode.  CGA/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nd saves to .GIF or BLD/PLT file.  EGA/MCGA/VG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36.  WHAT'S NEX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have seen in this release, VGACAD has undergone rad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ormation; notably we have consolidated the utilities t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interaction with each other.  With our "chained environmen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d components HAVE and WILL continue to be released on a mod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.  Notably, the IMGPRO module will be updated in a new se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VGAPIX; it will be the front-end of the IMGPRO modu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ously upgrade MVGA/SVGA image processing capabilities y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 downward compatibility with MCGA 320x200x256 funct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CAD.  Planned enhancements to IMGPRO through VGAPIX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extensive grey MVGA/SVGA grey image processing algorithms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user-definable histogram equalization and related contr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hancement algorithms, local histogram equalization, im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pening and oversampling techniques, user-definable Kern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olutions and related filter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extensive MVGA/SVGA color image processing algorithms such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l/global/variable TINT, WASH, SHADE, BLEND, GLASS, EMBOS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HARPEN functions with related HSV (Hue, Satur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) and/or HLS (Hue, Light and Saturation) control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new MVGA/SVGA editing functions such as SCRAPE THROUGH, GRI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GB/HLS/HSV/CMY palette control, variable color rang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ization, natural "Hue Mixture"-based airbrushes,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 conversion of old VGACAD functions to MVGA/SVGA algorith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ch as colorize, pattern and gradient fills, variable zoo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and font edi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AD itself will expand to include, among others, a full-bl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PES module to incorporate more CAD functions, a separate 3D modu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pport for other file formats such as TGA and 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short term, we are developing RGBLAB.  This is a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tion utility to 'downsize' 24-bit or 16 Million-color picture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-colors. RAW red, green and blue files or TIFF (*.TIF) fil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GA (.TGA) files will be the main input source.  IDTVGA dith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mproved Definition Television for VGA) will play a key rol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ewing or rendering 24-bit images in SVGA 256-color modes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nclude OCUTIL, a video grabbing utility for the OCULUS vide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bber (if you want us to develop for your particular image grabb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need a developer's working copy and complete informati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ng control I/O reg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also, developing VGASHW (a 256-color presentation system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CBT (the PROGRAMMABLE Computer-Based Training counter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SHW) AND MANNEQUIN (what "Weird Science" tried to do in the movi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do on the computer screen with potential application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rtising and Fashion Design, aside from creating your own artis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All these planned enhancements and projects take a LOT of ti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ffort.  This entire endevour is just a 'hobby'; with your help w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it full-time.  Support maverick authors like us, and w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to develop innovative products like nothing seen commerc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otherwise, they will, as many (sigh!) good Shareware program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"DIE" from lack of support !  Compare the cost/benefit ratio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f our products with commercial products; we want to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ing, developing and creating new products.  Please suppo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-Supported (Shareware) concept;  you, and you alone,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 will be worthwhile to continue devel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send in the registration form and check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Marvin Goz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Independence Place Apt. 1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th &amp; Locus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iladelphia, PA 19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.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like to thank John Bridges for releasing VGAKIT.ARC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source code for 'bank switching' the Tseng, Paradise, Cirr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dent, Everex, C&amp;T and VGA Wonder, Oak and Tseng 4000 chip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for the now, popular 360x480x256 mode.  Also, we would lik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k Mike Abrash for publishing source code (in Programmer's Journal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320x400x256 mode.  Seminal variants have been developed b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ir evolving work into MVGAVU.  We are grateful to Don Babco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QBASM's GIF adaptations of Tom Pfau's Public Domain LZW source (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ZW.ARC) for QB4 linking, which provided invaluable guidanc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ving QB4 memory allocation problems.  Thanks a meg - John, Mik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 and To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ette Organization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iagram shows where each of the 256 color registers of the </w:t>
      </w:r>
    </w:p>
    <w:p>
      <w:pPr>
        <w:pStyle w:val="PreformattedText"/>
        <w:bidi w:val="0"/>
        <w:jc w:val="left"/>
        <w:rPr/>
      </w:pPr>
      <w:r>
        <w:rPr/>
        <w:t xml:space="preserve">color palette are located.  Please note the inverse color relationships </w:t>
      </w:r>
    </w:p>
    <w:p>
      <w:pPr>
        <w:pStyle w:val="PreformattedText"/>
        <w:bidi w:val="0"/>
        <w:jc w:val="left"/>
        <w:rPr/>
      </w:pPr>
      <w:r>
        <w:rPr/>
        <w:t xml:space="preserve">for each color box.   For example, if you are modifying color 13, you must </w:t>
      </w:r>
    </w:p>
    <w:p>
      <w:pPr>
        <w:pStyle w:val="PreformattedText"/>
        <w:bidi w:val="0"/>
        <w:jc w:val="left"/>
        <w:rPr/>
      </w:pPr>
      <w:r>
        <w:rPr/>
        <w:t xml:space="preserve">ensure that color 242 is significantly different that color 13 to maintain </w:t>
      </w:r>
    </w:p>
    <w:p>
      <w:pPr>
        <w:pStyle w:val="PreformattedText"/>
        <w:bidi w:val="0"/>
        <w:jc w:val="left"/>
        <w:rPr/>
      </w:pPr>
      <w:r>
        <w:rPr/>
        <w:t>cursor visibility when placed over either color 13 or 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16 color set is a line of 16 colors as illustrated below.  Colors 0 to </w:t>
      </w:r>
    </w:p>
    <w:p>
      <w:pPr>
        <w:pStyle w:val="PreformattedText"/>
        <w:bidi w:val="0"/>
        <w:jc w:val="left"/>
        <w:rPr/>
      </w:pPr>
      <w:r>
        <w:rPr/>
        <w:t>16 is considered a color set, as well as colors 255 to 240 or 48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��  1��  2��  3��  4��  5��  6��  7��  8��  9�� 10�� 11�� 12�� 13�� 14��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55 �254 �253 �252 �251 �250 �249 �248 �247 �246 �245 �244 �243 �242 �241 �2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�� 17�� 18�� 19�� 20�� 21�� 22�� 23�� 24�� 25�� 26�� 27�� 28�� 29�� 30��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39 �238 �237 �236 �235 �234 �233 �232 �231 �230 �229 �228 �227 �226 �225 �2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�� 33�� 34�� 35�� 36�� 37�� 38�� 39�� 40�� 41�� 42�� 43�� 44�� 45�� 46��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23 �222 �221 �220 �219 �218 �217 �216 �215 �214 �213 �212 �211 �210 �209 �20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�� 49�� 50�� 51�� 52�� 53�� 54�� 55�� 56�� 57�� 58�� 59�� 60�� 61�� 62�� 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07 �206 �205 �204 �203 �202 �201 �200 �199 �198 �197 �196 �195 �194 �193 �19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�� 65�� 66�� 67�� 68�� 69�� 70�� 71�� 72�� 73�� 74�� 75�� 76�� 77�� 78�� 7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91 �190 �189 �188 �187 �186 �185 �184 �183 �182 �181 �180 �179 �178 �177 �1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�� 81�� 82�� 83�� 84�� 85�� 86�� 87�� 88�� 89�� 90�� 91�� 92�� 93�� 94�� 9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75 �174 �173 �172 �171 �170 �169 �168 �167 �166 �165 �164 �163 �162 �161 �1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�� 97�� 98�� 99��100��101��102��103��104��105��106��107��108��109��110��1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59 �158 �157 �156 �155 �154 �153 �152 �151 �150 �149 �148 �147 �146 �145 �1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2��113��114��115��116��117��118��119��120��121��122��123��124��125��126��1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43 �142 �141 �140 �139 �138 �137 �136 �135 �134 �133 �132 �131 �130 �129 �1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Notes on Additive Color Mix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ciple of Additive Color Mixture is the same principl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levision and monitors to generate images.  The principle en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ITION of three primary quanta: Red, Green and Blue when mix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wo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nderstand how it works, let us assume you have three flashligh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red, one green, and one blue.  Since white is the maximum mix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ll three quanta or components, shining all three beams 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ot will produce white.  Since white results with maximum quanta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, green and blue, then if we have half of each red, green and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a, grey resul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of the rules for mixing colors with this principle follow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ly held view of color mixing.  If you shine the red and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ams on the same spot you will get purple - so far everything se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.  If you shine the blue and green beams you get blue-g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where is yellow ?  Now for the weird part; if you mix r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en, yellow results !  Yes, yellow is red and green toge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amounts of red and green, different shades of br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ult.  If you have more red than green, you will get orange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green than red you will get yellow-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s, the Principle of Additive Color Mixture is quite differen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y we normally think colors mix.  If you mix a pure yellow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ure blue, pure green should result, right ?  Wrong !!! 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white is made of ?  Since we added pure blue to pure yell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made of pure red and pure green, we now have -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ions of red, green and blue that are common to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will result in white - which will show as shades of grey if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fractions of red, green and blue.  If you mix, 50 quanta of 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 quanta of green and 33 quanta of blue, the common level of quan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25 - thus you will have 25 quanta of white.  The primary quan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most portions will dominate; thus, in this example w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ight red shade with a touch of blue -&gt; light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increased the portion of green to 50, such that R=50 G=50 B=33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ow have 33 quanta of white since that is the common leve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ree quanta.  Since Red and Green = Yellow, and you have so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te in it, the color you will get is Light Yellow.  Now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=63 G=63 B=0 (pure yellow) "added" to R=0 G=0 B=63 (pure blue)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color is R=63 G=63 B=63 (pure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GACAD, you will notice that when using a blue airbrush on ye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, the color will either become light yellow or light b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RGB quanta - it will NOT turn green.  Keep in m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[1] common portions of red, green and blue add white to your hu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[2] common portions of red and green add yellow to your hu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ment with different RGB settings in the Color Map menu and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ith different mi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..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